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rFonts w:ascii="Arial" w:hAnsi="Arial" w:cs="Arial"/>
          <w:sz w:val="28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 §40 ust.4  rozporządzenia  Ministra Gospodarki z 2 lipca 2010 r. (Dz.U. Nr 133 poz. 891) w  sprawie  szczegółowych  warunków   funkcjonowania  systemu  gazowego  Koksownia  Częstochowa  Nowa  Sp. z o.o.   publikuje  średniomiesięczne  wartości  ciepła  spalania, które  wynoszą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pło  spalania  gazu  koksowniczego  MJ/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cz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y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ec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ieci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rwiec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ec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rpi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zesi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ździernik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dzień  2025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Rok  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9,701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L Switzerla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PL Switzerland;Arial" w:hAnsi="PL Switzerland;Arial" w:cs="PL Switzerland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 Switzerland;Arial" w:hAnsi="PL Switzerland;Arial" w:cs="PL Switzerland;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5:00Z</dcterms:created>
  <dc:creator>Wartak Jacek</dc:creator>
  <dc:description/>
  <cp:keywords/>
  <dc:language>en-US</dc:language>
  <cp:lastModifiedBy>Janusz Stanisz</cp:lastModifiedBy>
  <cp:lastPrinted>2013-08-01T11:43:00Z</cp:lastPrinted>
  <dcterms:modified xsi:type="dcterms:W3CDTF">2025-02-03T08:48:00Z</dcterms:modified>
  <cp:revision>4</cp:revision>
  <dc:subject/>
  <dc:title/>
</cp:coreProperties>
</file>